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анализу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за 9 месяцев 2017 года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развития реального сектора экономики</w:t>
      </w:r>
    </w:p>
    <w:p>
      <w:pPr>
        <w:pStyle w:val="31"/>
        <w:spacing w:lineRule="auto" w:line="360" w:before="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мышленное производ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январе - сентябре 2017 года объём отгруженных промышленных товаров собственного производства силами крупных и средних организаций района составил 3 063,4 млн.руб., что выше уровня аналогичного периода прошлого года на 10,6 %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ст объёмов отгрузки по организациям с основным видом деятельности «добыча полезных ископаемых» составил 13,8 %, объём добычи угля увеличен в сравнении с прошлым годом на 11,0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новным предприятием отрасли РУ «Новошахтинское» АО «Приморскуголь» в отчётном периоде добыто 2110,6 тыс.тонн угля (116,5 % к уровню 2016 года), объём отгруженной продукции сложился в размере 2914,2 млн.руб. (116,9 % к уровню 2016 год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5,5 % сократилась среднесписочная численность работающих и составила на 1 октября 2017 года 933 человек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быча и отгрузка угля ОАО «Угольный разрез Раковский» в январе-сентябре 2017 года не производилась, среднесписочная численность работающих на конец отчётного периода составила 34 челове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9 месяцев 2017 года выработка продукции предприятиями хлебопекарной отрасли составила 32,6 млн.руб. (105,2 % к уровню 2016 года), произведено 545,4 тонн хлеба и хлебобулочных изделий (91,0 % к уровню 2016 года), 23,9 тонн кондитерских изделий (107,0 % к уровню 2016 года). 60 % предприятий отрасли являются субъектами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льское хозяйство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ётном периоде производственную деятельность осуществляли 15 сельскохозяйственных предприятий различных форм собственности, в том числе 10 малых предприятий, 50 крестьянско-фермерских хозяйств и личные подсобные хозяйства граждан. За 9 месяцев 2017 года хозяйствами всех категорий произведено сельскохозяйственной продукции на сумму 621,2 млн.руб., что на 9,0 % выше уровня прошлого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ъём производства продукции растениеводства увеличился к уровню аналогичного периода 2016 года на 31,3 %. В 2017 году увеличилась доля обрабатываемой пашни в общей площади пахотных земель района и составила 83,4 % (в 2016 году – 75,7 %) за счёт ввода в оборот 8670 га ранее неиспользуемой пашни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Основной возделываемой культурой является со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екущем году ею занято 43 742,7 га или 170,2 % к уровню 2016 года. По состоянию на 1 октября 2017 года убрано 1428 га посевов сои, намолочено 2315 тн зерна, средняя урожайность - 16,2 ц/га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ервыми к уборке сои приступили АО «ПримАгро» и ООО «АгроЛидер». Лучшие показатели по урожайности сложились в ООО «Григорьевка» - 27 ц/га и в КФХ Толочка В.В. – 25 ц/г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ся заготовка грубых кормов для сельскохозяйственных животных. На конец отчётного периода заготовлено 5520 тн сена (при плане 5881 тн), 2027 тн сенажа в упаковке. Сельскохозяйственными предприятиями начат подъём зяби. По состоянию на 1 октября вспахано 9019 га земел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Хозяйствами всех категорий в отчётном периоде произведено продукции животноводства на сумму 437,5 млн.руб. или 101,7 % в сопоставимых ценах к соответствующему периоду прошлого год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росло производство мяса в сельскохозяйственных организациях на 1,4 %, молока – на 30,6 %, яиц – на 46,8 %. Рост производства обусловлен, в первую очередь, увеличением поголовья скота на 16,1 % и птицы в 2,2 раза в данной категории хозяйств. В целом по району сохраняется тенденция снижения поголовья сельскохозяйственных животных за счёт сокращения поголовья животных в крестьянских (фермерских) хозяйствах, у индивидуальных предпринимателей и в хозяйствах населения по причине нехватки сенокосов и пастбищ вблизи населённых пунктов. Показатели развития животноводства в январе-сентябре 2017 года представлены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21"/>
        <w:gridCol w:w="266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.10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пред.год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сельскохозяйственных животных в хозяйствах всех категорий, го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рупного рогатого ск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к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ин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вец и ко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сновных продуктов животноводства в хозяйствах всех катег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ясо (скот и птица в живой массе), то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ко, то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яйцо, тыс.шту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 итогам отчётного периода на долю сельскохозяйственных предприятий приходится свыше 43 % объёма произведенной сельскохозяйственной продукции. За 9 месяцев текущего года сельхопроизводителям района выплачено 284,0 млн.руб. субсидий из вышестоящих бюджетов. Среднесписочная численность работающих на предприятиях (в мониторинг входит 8 предприятий) в январе-сентябре 2017 года составила 269 человек, средняя заработная плата - 30 592 руб. (116,8 % к уровню прошлого года). По состоянию на 1 октября 2017 года на сельскохозяйственных предприятиях вакантных мест нет.  Задолженность по текущим налоговым платежам и по заработной плате отсутствует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витие потребительского рынка. Малое и среднее предпринимательст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потребительском рынке района по состоянию на 1 октября 2017 года функционировало 195 торговых объектов местного значения (магазинов и торговых павильонов по продаже продовольственных товаров и товаров смешанного ассортимента). В январе-сентябре 2017 года открыто 2 магазина со смешанным ассортиментом (в с.Некруглово и с.Михайловка) общей торговой площадью 75 кв.м. В населённых пунктах района, где отсутствует стационарная торговая сеть, налажена систематическая развозная торговля (с.Дальнее, с.Зелёный Яр), а в с.Новожатково функционирует 2 нестационарных торговых объекта. Количество общедоступных предприятий общественного питания на конец отчётного периода составило 17 единиц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целях удовлетворения спроса населения на потребительские товары с начала года проведено 6 районных праздничных ярмарок, в которых приняли участие 125 предприятий торгов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с начала 2017 года 16 предприятий торговли продлили лицензии на розничную продажу алкогольной продукции в 40 торговых объектах, 2 предприятия торговли (ООО Триумф с.Некруглово, ООО «ЮКА зай» с. Осиновка) оформили лицензии.  По состоянию на 1 октября 2017 года на территории района в 68 предприятиях торговли осуществляется розничная продажа пива и пивных напитк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несением изменений в Закон Российской Федерации «О ветеринарии» в рамках мероприятий по внедрению системы электронной ветеринарной сертификации начата регистрация предприятий торговли, осуществляющих реализацию подконтрольных товаров, в ГИС «Меркурий», по состоянию на 27 октября зарегистрировано 65 пред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департамент лицензирования и торговли Приморского края направлены предложения по включению на 2018 год 119 торговых объектов, расположенных на территории района, в перечень торговых центров и помещений в них, а также нежилых помещений, назначение которых в соответствии с кадастровыми паспортами объектов недвижимости предусматривает размещение торговых объектов, в отношении которых налоговая база по налогу на имущество организаций определяется как кадастровая стоимость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 по состоянию на 1 октября 2017 года на территории Михайловского муниципального района осуществляли деятельность 790 субъектов малого и среднего предпринимательства, из которых 153 юридических лица и 637 индивидуальных предпринимателе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начала 2017 года было создано 97 микропредприятий (88 индивидуальных предпринимателей и 9 юридических лиц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ём налоговых поступлений от малого бизнеса в консолидированный бюджет района (налоги на совокупный доход) составил 11,2 млн.руб. или 78,9 % к уровню 2016 год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честве мер по поддержке и развитию малого предпринимательства органами местного самоуправления района (с учётом поселений района) в январе - сентябре 2017 года при осуществлении закупок для муниципальных нужд были проведены электронные аукционы в количестве 28 ед. и 5 запросов котировок, участниками которых могли стать исключительно субъекты малого предпринимательства. По итогам проведенных процедур заключен 31 контракт на сумму 14,6 млн.руб. или 86,5 % общего объёма закупок, осуществлённых на конкурсной основ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«Развитие малого и среднего предпринимательства на территории Михайловского муниципального района на 2015-2017 гг.» оказана финансовая поддержка индивидуальному предпринимателю главе крестьянского (фермерского) хозяйства на возмещение части затрат на приобретение оборудования в размере 81,3 тыс.руб. за счёт средств краевого и местного бюджетов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роительство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ъём работ и услуг, выполненных по договорам строительного подряда по крупным и средним организациям, в январе-сентябре 2017 года превысил объём, выполненный за аналогичный период 2016 года, на 9,2 % в сопоставимых цена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ён ввод в действие следующих производственных мощностей: помещение для крупного рогатого скота на 80 мест, автомобильная дорога общего пользования с твёрдым покрытием протяжённостью 1,1 км, капитальный гараж на 28 машиномест, магазин общей площадью 200 кв.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Продолжается строительств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ъектов инфраструктуры и производственных объектов ТОР «Михайловский»: за счёт средств государства (дорог, линий электропередач, создание внутриплощадочной инженерной инфраструктуры) и за счёт средств основного резидента ООО «Русагро-Приморье» (комбикормового завода с элеватором, племенной фермы и центра по производству семени, свинокомплексов, цеха технических фабрикатов и фермы карантина)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тчётном периоде осуществлён ввод в действие жилых домов общей площадью 1986 кв.м или 53,6 % к уровню 2016 года. Ввод жилья выполнен за счёт средств населения. Осуществляется строительство девятиэтажного 64-квартирного жилого дома в с.Михайловк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>2.Меры, принимаем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ами местного самоуправления по управлению муниципальными ресурсами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равление финансовыми ресурсами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ходы консолидированного бюджета Михайловского муниципального района за 9 месяцев 2017 года составили 226,6 млн.руб. без учёта межбюджетных трансфертов. Годовой план бюджетных назначений исполнен на 69,7 %. Темп роста поступления доходов к уровню аналогичного периода 2016 года составил 92,2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ибольший удельный вес в общей сумме поступлений занимают налог на доходы физических лиц (57,3 %), доходы от использования муниципального имущества (15,3 %) и доходы от продажи земельных участков (6,1 %)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ведения о поступлении доходов консолидированного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Михайловского муниципального района за 9 месяцев 2017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млн.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488"/>
        <w:gridCol w:w="1564"/>
        <w:gridCol w:w="177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до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 консолидированный бюджет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9 месяце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% к 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му плану бюджетных назнач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9 ме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 и неналоговые доходы - все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4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,1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товары (работы, услуг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кцизы по подакцизным товарам (продукци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9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налог на вменённый дох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0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1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89,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с применением патентной систе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6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1,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6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6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7,1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6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7,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пошлина, сбо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ёты по отменённым налогам и сбор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ендная плата за земельные участ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,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59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е поступ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7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7,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пользование природными ресурса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2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6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,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6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ind w:firstLine="65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652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долженность в местный бюджет по налогам физических лиц, организаций и индивидуальных предпринимателей, осуществляющих деятельность на территории Михайловского муниципального района, по состоянию на 1 октября 2017 года составила 7 427 тыс.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начала 2017 года сумма задолженности сократилась на      5 204 тыс.руб. или на 41,2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тчётном периоде было проведено 7 заседаний межведомственной комиссии по налоговой и социальной политике с участием руководителей организаций и частных предпринимателей, имеющих задолженность по платежам во все уровни бюджета и внебюджетные фонды. Всего было заслушано 198 налогоплательщиков, из них юридических лиц - 83, индивидуальных предпринимателей - 72 и физических лиц – 43 с общей суммой задолженности 16 254,3 тыс.руб. В результате работы межведомственной комиссии была погашена задолженность в сумме 11 731 тыс.руб. с учётом финансовых санкций, задолженности прошлых лет и взносов во внебюджетные фонды РФ, в том числе по федеральным налогам – 4 084,8 тыс.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гиональным – 1 646,9 тыс.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стным (земельный налог и налог на имущество физических лиц) – 4773 тыс.руб., по налогам со специальным налоговым режимом – 640 тыс.руб., страховым взносам в Пенсионный фонд – 257,2 тыс. 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ховым взносам в Фонд социального страхования – 328,3 тыс.руб. </w:t>
      </w:r>
    </w:p>
    <w:p>
      <w:pPr>
        <w:pStyle w:val="Normal"/>
        <w:spacing w:lineRule="auto" w:line="360"/>
        <w:ind w:firstLine="652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 xml:space="preserve">Доля доходов без межбюджетных трансфертов в общих доходах бюджета составила 46,06 %. Общий объём финансовой помощи, полученной из вышестоящих бюджетов в отчётном периоде составил 265 485,09 тыс.руб. Показатели межбюджетных трансфертов отражены в следующей таблице: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консолидированного бюджета Михайловского муниципального района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2 159,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 266,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консолидированного бюджета Михайловского муниципального района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2 54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 426,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, профицит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18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0,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ходов без межбюджетных трансфертов в общих доходах бюджета,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овой помощи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485,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305,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уровня бюджетной обеспеченности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бюджетов,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исполнение переданных госполномочий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8 008,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 819,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вопросов местного значения, млн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 366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74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виды финансовой помощи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6,70</w:t>
            </w:r>
          </w:p>
        </w:tc>
      </w:tr>
    </w:tbl>
    <w:p>
      <w:pPr>
        <w:pStyle w:val="Normal"/>
        <w:spacing w:lineRule="auto" w:line="360"/>
        <w:ind w:firstLine="65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Расход средств местного бюджета и внебюджетных средств в части закупок товаров, работ и услуг для муниципальных нужд в отчётном периоде осуществлялся в соответствии с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. Согласно плана-графика на 2017 год всеми муниципальными учреждениями района (включая муниципальные учреждения поселений) было размещено 98 открытых аукционов в электронной форме и 24 запроса котирово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итогам проведённых торгов заключено 108 контрактов на сумму 16,9 млн.руб., в том числе у субъектов малого предпринимательства произведено закупок на сумму      14,6 млн.руб. или 86,5 % общего объёма закупок, осуществлённых на конкурсной основе. Экономический эффект при осуществлении закупок на конкурсной основе составил 3,2 млн.руб. С единственным поставщиком (закупки у монополистов и закупки малого объёма) заключено 749 контрактов на сумму 2,9 млн.ру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консолидированного бюджета Михайловского муниципального района представлена в следующей таблице: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Структура расходов консолидированного бюджета Михайловского   муниципального района за 9 месяцев 2017 г.</w:t>
      </w:r>
      <w:r>
        <w:rPr>
          <w:sz w:val="26"/>
          <w:szCs w:val="26"/>
        </w:rPr>
        <w:t xml:space="preserve">                                                                       </w:t>
      </w:r>
      <w:r>
        <w:rPr/>
        <w:t xml:space="preserve"> </w:t>
      </w:r>
    </w:p>
    <w:tbl>
      <w:tblPr>
        <w:tblW w:w="959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843"/>
        <w:gridCol w:w="1984"/>
      </w:tblGrid>
      <w:tr>
        <w:trPr>
          <w:trHeight w:val="2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 в бюджете, %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 54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30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9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национальную обор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эконом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5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7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циально-культур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 77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1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 52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1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5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е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4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сновной удельный вес в расходах занимают расходы на социально-культурные мероприятия (76,01 %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реализацию муниципальных программ в отчётном периоде из местного бюджета направлено 137 326,14 тыс.руб. Все реализуемые программы имеют социальную направленность. Информация о реализации муниципальных</w:t>
      </w:r>
      <w:r>
        <w:rPr/>
        <w:t xml:space="preserve"> программ представлена в следующей таблице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70"/>
        <w:gridCol w:w="1440"/>
        <w:gridCol w:w="7"/>
        <w:gridCol w:w="3876"/>
        <w:gridCol w:w="7"/>
      </w:tblGrid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9 месяцев 2017 г.  тыс.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 (уточнё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грамма комплексного развития систем коммунальной инфраструктуры Михайловского муниципального района на 2012-2020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,48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электроснабжения в с.Кремово и п. Горное, сетей теплоснабжения в с.Ляличи, здания и оборудования канализационной насосной станции в с.Ляличи, услуги РЦЦС.</w:t>
            </w:r>
          </w:p>
        </w:tc>
      </w:tr>
      <w:tr>
        <w:trPr>
          <w:trHeight w:val="107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Развитие культуры Михайловского муниципального района на 2016 - 2018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0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6,9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х услуг, организация и проведение районных мероприятий, развитие материально-технической базы</w:t>
            </w:r>
          </w:p>
        </w:tc>
      </w:tr>
      <w:tr>
        <w:trPr>
          <w:trHeight w:val="114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Развитие образования Михайловского муниципального района на 2016-2020 год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869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963,87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щего, дошкольного и дополнительного образования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Обеспечение содержания, ремонта автомобильных дорог, мест общего пользования и сооружений на них Михайловского муниципального района на 2015-2017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5,1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дорог общего пользования местного значения</w:t>
            </w:r>
          </w:p>
        </w:tc>
      </w:tr>
      <w:tr>
        <w:trPr>
          <w:trHeight w:val="6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Развитие дополнительного образования в сфере культуры и искусства на 2016-2018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3,3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униципальных услуг дополнительного образования детей 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Развитие многофункционального центра предоставления государственных и муниципальных услуг населению Михайловского муниципального района на 2016-2018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5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осударственных и муниципальных услуг по принципу одного окна (субсидии на выполнение муниципального задания)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еспечение жильём молодых семей Михайловского муниципального района на 2013-2017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3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ём молодым семьям произведены социальные выплаты на приобретение жилого помещения или создание объекта индивидуального жилищногоь строительства.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Развитие муниципальной службы в администрации Михайловского муниципального района на 2016-2018 г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 переподготовка 4 муниципальных служащих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Программа профилактики правонарушений в Михайловском муниципальном районе на 2017-2020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Патриотическое воспитание граждан Михайловского муниципального района на 2017-2019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увенирной продукции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Молодёжная политика Михайловского муниципального района на 2017-2019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роприятий</w:t>
            </w:r>
          </w:p>
        </w:tc>
      </w:tr>
      <w:tr>
        <w:trPr>
          <w:trHeight w:val="137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Развитие физической культуры и спорта в Михайловском муниципальном районе на 2016-2020 г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соревнований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Комплексные меры по противодействию употреблению наркотиков в Михайловском муниципальном районе на 2016-2018 г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6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жведомственных рейдов с целью обследования мест возможного произрастания дикорастущей конопли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Развитие малого и среднего предпринимательства на территории Михайловского муниципального района на 2015-2017 г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а финансовая поддержка ИП Главе КФХ Лотковой Н.Ф. в части возмещения затрат на приобретение оборудования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Доступная среда для инвалидов Михайловского муниципального района на 2016-2018 г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Развитие малоэтажного жилищного строительства на территории Михайловского муниципального района на 2016-2018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2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дороги (софинансирование в размере 20 %).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Юные таланты Михайловского муниципального района на 2016-2018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Профилактика терроризма и противодействие экстремизму на территории Михайловского муниципального района на 2016-2020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Обеспечение безопасности дорожного движения в Михайловском муниципальном районе на 2017-2021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64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326,14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равление трудовыми ресурсами</w:t>
      </w:r>
    </w:p>
    <w:p>
      <w:pPr>
        <w:pStyle w:val="31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Численность работающих в организациях района, не относящихся к субъектам малого предпринимательства, в январе-сентябре 2017 года составила 4435 человек (96,4 % к уровню прошлого года). Среднемесячная заработная плата работающих в этих организациях в отчётном периоде сложилась в размере 33116,6 рублей, что выше уровня прошлого года на 5,8 %, реальная заработная плата выросла на 2,3 %. Задолженности по выплате средств на зарплату на конец отчётного периода 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о итогам сплошного наблюдения за деятельностью субъектов малого и среднего предпринимательства за 2015 год по Приморскому краю среднесписочная численность работников малых и средних предприятий с учётом лиц, работающих по договору у индивидуальных предпринимателей составляет 3227 челове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амках работы, проводимой администрацией Михайловского муниципального района по снижению неформальной занятости, в январе-сентябре 2017 года состоялось 6 заседаний рабочей группы, созданной при межведомственной комиссии по налоговой и социальной политике, на которые были приглашен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3 работодателя, заслушано 25 работодателей по вопросам оформления трудовых договоров и низкого уровня оплаты труда. В результате проведенной работы работодателями района заключены трудовые договоры с 696 наёмными работникам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 работодателей увеличили размер заработной платы 240 наёмным работника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официально зарегистрированных безработных на 1 октября 2017 года составила 346 человек (79,7 % к уровню аналогичного периода 2016 года), уровень безработицы –   2,1 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на 1 июля 2016 года – 2,6 %).</w:t>
      </w:r>
    </w:p>
    <w:p>
      <w:pPr>
        <w:pStyle w:val="Normal"/>
        <w:spacing w:lineRule="auto" w:line="360"/>
        <w:ind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начала 2017 года списки на сокращение 94 работников подали 37 организаций. Фактически сокращено 38 человек, из их числа в службу занятости обратилось 27 человек, 3 из которых были трудоустроен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материальной поддержки в течение отчётного периода центром занятости населения назначено пособие по безработице 469 гражданам Михайловского района. На конец отчётного периода количество получателей пособия составило 274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банке вакансий отделения КГБУ «Приморский центр занятости населения» в Михайловском районе на 1 октября 2017 года зарегистрировано 188 вакансий, из них 96 – рабочих профессий. Всего в январе-сентябре 2017 года в службу занятости работодателями района заявлено 658 вакансий. Коэффициент напряжённости на рынке труда на конец отчётного периода составил 1,84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ётный период отделением Приморского центра занятости населения в Михайловском районе был трудоустроен 781 человек, в том числе 161 человек, официально признанных безработным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честве мер по снижению уровня безработицы с организациями района заключено 32 договора на проведение общественных работ. Всего направлено на общественные работы 59 человек. На профессиональное обучение районной службой занятости населения направлено 38 человек (63,3 % к уровню 2016 года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по профессиональной ориентации оказаны 601 гражданину, 55 человек получили услуги по социальной адаптации и 59 человек – по психологической поддержке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рудоустроено 11 граждан, испытывающих трудности в поиске работы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а 1 ярмарка вакансий рабочих и учебных мест по профессиональному обучению по специальностям, востребованным на рынке труда Приморского края, 2 ярмарки вакансий рабочих мест для трудоустройства несовершеннолетних в возрасте 14-18 лет и граждан из категорий «высвобождаемые работники» и «инвалиды», 1 ярмарка вакансий рабочих мест для граждан предпенсионного возраста. Услуги по самозанятости получили 39 человек, из них 32 без оказания финансовой помощ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 начала 2017 года в рамках реализ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программы Приморского края «Содействие занятости населения Приморского края на 2013-2017 годы», подпрограммы «Об оказании содействия добровольному переселению в Приморский край соотечественников, проживающих за рубежом» районной межведомственной комиссией по оказанию содействия добровольному переселению рассмотрено 480 анкет потенциальных участников программы с составом семьи 789 человек. Учитывая соответствие критериям отбора соотечественников для участия в программе положительные решения вынесены по 117 анкетам участников с составом семьи 232 человека (121 несовершеннолетний ребенок, 91 – лица трудоспособного возраста и 20 пенсионеров), что в 2,5 раза больше, чем в 2016 году. Из них 12 семей (состав семьи 13 человек) постоянно или временно на законном основании проживают на территории района и осуществляют трудовую деятельность у предпринимателей района. Все участники владеют русским языком. Основная доля участников программы переселения, чьи анкеты были одобрены для переселения в Михайловский район, это граждане Украины – 31 человек (27 % всех одобренных анкет). Это связано, прежде всего, с особыми условиями для граждан Украины (на них не распространяется условие об обязательном стаже работы)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6"/>
          <w:szCs w:val="26"/>
        </w:rPr>
        <w:t>Согласно информации департамента труда и социального развития Приморского края из всех согласованных участников Программы в Михайловский район прибыл одни участник с составом семьи 5 человек. В администрацию района за содействием в приеме, размещении, предоставлении мер государственной и социальной поддержки после прибытия на территорию район данный участник не обращал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ый сектор экономики, структура. Эффективность управле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начала 2017 года количество муниципальных учреждений осталось неизменным: 26 муниципальных образовательных учреждений (15 общеобразовательных школ, 8 детских садов и 3 учреждения дополнительного образования детей), 3 (с учётом учреждений Новошахтинского и Михайловского поселений) муниципальных учреждений культуры, 1 муниципальное учреждение, осуществляющее информационную деятельность, 1  муниципальное учреждение методической службы обеспечения образовательных учреждений, 1 муниципальное учреждение по предоставлению государственных и муниципальных услуг населению и прочие муниципальные учреждения, осуществляющие деятельность органов местного самоуправления района и поселений, входящих в состав района, и организационно-техническое и хозяйственное обеспечение их деятельности. На сегодняшний день законсервировано и находится в процессе ликвидации МКОУ ООШ с.Васильев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естре Михайловского муниципального района состоит 33 муниципальных учреждения, в том числе 4 казённых и 29 бюджетны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личество объектов недвижимого имущества муниципальной собственности Михайловского муниципального района на конец отчётного периода составляет 1342 е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ена передача в муниципальную собственность недвижимого имущества КГБПОУ «Уссурийский агропромышленный колледж» - 7 нежилых зданий общей площадью 7734,7 кв.м и земельный участок общей площадью 74024,4 кв.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Министерства обороны Российской Федерации переданы в муниципальную собственность коммунальные сети (тепло-, водоснабжения и канализационные) в с.Ляличи. В муниципальную собственность района передано недвижимое имущество сельских поселений (Ивановского, Кремовского, Михайловского и Сунятсенского) в количестве 16 объек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зне Михайловского муниципального района числится 139 объектов движимого имущества, на праве оперативного управления у муниципальных учреждений – 664 объекта движимого имуществ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январе-сентябре 2017 года было проведено 3 заседания комиссии по распоряжению муниципальным имуществом Михайловского муниципального района, на которых рассматривались вопросы списания муниципального имущества. На конец отчётного периода действовало 26 договоров аренды муниципального имущества, в том числе 2 – с субъектами малого предпринимательства на аренду нежилых помещений общей площадью 144,9 кв.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 бюджета муниципального района от сдачи в аренду муниципального имущества за 9 месяцев 2017 года составил 754,8 тыс.руб. (58,4 % к уровню 2016 года). </w:t>
      </w:r>
    </w:p>
    <w:p>
      <w:pPr>
        <w:pStyle w:val="Style51"/>
        <w:widowControl/>
        <w:spacing w:lineRule="auto" w:line="360"/>
        <w:ind w:firstLine="708"/>
        <w:jc w:val="both"/>
        <w:rPr>
          <w:rStyle w:val="FontStyle14"/>
        </w:rPr>
      </w:pPr>
      <w:r>
        <w:rPr>
          <w:sz w:val="26"/>
          <w:szCs w:val="26"/>
        </w:rPr>
        <w:t>В рамках предоставления муниципальной услуги «Приватизация жилых помещений муниципального жилищного фонда Михайловского муниципального района»</w:t>
      </w:r>
      <w:r>
        <w:rPr>
          <w:rStyle w:val="FontStyle14"/>
        </w:rPr>
        <w:t xml:space="preserve"> в отчётном периоде поступило 30 заявлений от граждан о передаче в собственность жилых помещений, заключен 31 договор передачи квартир (жилых домов, части жилых домов) в собственность 57 гражданам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 начала 2017 года администрацией Михайловского муниципального района в пределах своих полномочий предоставлено в аренду 69 земельных участк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747,7 га, в том числе для сельскохозяйственного использования – 19 участков общей площадью 597,7 га, под индивидуальное жилищное строительство – 18 участков общей площадью 5,2 га, под прочие объекты строительства – 7 участков общей площадью 135 га, не связанных со строительством – 25 участков общей площадью 9,8 г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ходы бюджета муниципального района, полученные в отчётном периоде в виде арендной платы за земельные участки, составили 24221,1 тыс.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101,5 % к уровню 2016 года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лючено 32 договора купли-продажи по предоставлению в собственность физическим и юридическим лицам земельных участков общей площадью 84,1 га. Доход бюджета муниципального района от продажи земельных участков в январе-сентябре 2017 года составил 7 506,7 тыс.руб. (31,8 % к уровню 2016 года).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ab/>
        <w:t>В рамках муниципального земельного контроля осуществлено 34 плановые проверки физических лиц по использованию земельных участков,</w:t>
      </w:r>
      <w:r>
        <w:rPr>
          <w:bCs/>
          <w:lang w:val="en-US"/>
        </w:rPr>
        <w:t xml:space="preserve"> </w:t>
      </w:r>
      <w:r>
        <w:rPr>
          <w:bCs/>
          <w:iCs/>
          <w:sz w:val="26"/>
          <w:szCs w:val="26"/>
          <w:lang w:val="en-US"/>
        </w:rPr>
        <w:t xml:space="preserve">в </w:t>
      </w:r>
      <w:r>
        <w:rPr>
          <w:bCs/>
          <w:iCs/>
          <w:sz w:val="26"/>
          <w:szCs w:val="26"/>
        </w:rPr>
        <w:t>14</w:t>
      </w:r>
      <w:r>
        <w:rPr>
          <w:bCs/>
          <w:iCs/>
          <w:sz w:val="26"/>
          <w:szCs w:val="26"/>
          <w:lang w:val="en-US"/>
        </w:rPr>
        <w:t xml:space="preserve"> случаях выявлены нарушения по факту неиспользования </w:t>
      </w:r>
      <w:r>
        <w:rPr>
          <w:bCs/>
          <w:iCs/>
          <w:sz w:val="26"/>
          <w:szCs w:val="26"/>
        </w:rPr>
        <w:t>земельных участков</w:t>
      </w:r>
      <w:r>
        <w:rPr>
          <w:bCs/>
          <w:iCs/>
          <w:sz w:val="26"/>
          <w:szCs w:val="26"/>
          <w:lang w:val="en-US"/>
        </w:rPr>
        <w:t xml:space="preserve"> по назначению.</w:t>
      </w:r>
      <w:r>
        <w:rPr>
          <w:bCs/>
          <w:iCs/>
          <w:sz w:val="26"/>
          <w:szCs w:val="26"/>
        </w:rPr>
        <w:t xml:space="preserve"> Кроме того, </w:t>
      </w:r>
      <w:r>
        <w:rPr>
          <w:iCs/>
          <w:sz w:val="26"/>
          <w:szCs w:val="26"/>
        </w:rPr>
        <w:t>проведены 9 внеплановых проверок, выявлено 7 нарушений.</w:t>
      </w:r>
      <w:r>
        <w:rPr>
          <w:bCs/>
          <w:iCs/>
          <w:sz w:val="26"/>
          <w:szCs w:val="26"/>
        </w:rPr>
        <w:t xml:space="preserve"> Материалы дел направлены в </w:t>
      </w:r>
      <w:r>
        <w:rPr>
          <w:iCs/>
          <w:sz w:val="26"/>
          <w:szCs w:val="26"/>
        </w:rPr>
        <w:t>Управление Федеральной службы государственной регистрации, кадастра и картографии по Приморскому краю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color w:val="FF0000"/>
          <w:sz w:val="26"/>
          <w:szCs w:val="26"/>
        </w:rPr>
        <w:tab/>
      </w:r>
      <w:r>
        <w:rPr>
          <w:iCs/>
          <w:sz w:val="26"/>
          <w:szCs w:val="26"/>
        </w:rPr>
        <w:t>Площадь обслуживаемого жилищного фонда, находящегося в муниципальной собственности района (без учёта жилищного фонда, состоящего в муниципальной собственности Новошахтинского городского поселения) по состоянию на 1 октября 2017 года составляла 48,9 тыс.кв.м.</w:t>
        <w:tab/>
        <w:t>За 9 месяцев 2017 года в рамках муниципального жилищного контроля было проведено 74 плановые и 4 внеплановые проверки физических лиц, занимающих муниципальные жилые помещения по договорам социального найма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Доходы бюджета муниципального района, поступившие в январе-сентябре 2017 года в виде платы за наём жилых помещений муниципального жилищного фонда,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составили 614,6 тыс.руб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В области градостроительной деятельности администрацией района выдано 67 разрешений на строительство, 96 разрешений на производство земляных работ, подготовлено 100 градостроительных планов земельных участков под строительство. Введено в эксплуатацию 12 объектов – 4 индивидуальных жилых дома общей площадью 334,1 кв.м и 8 нежилых объектов: пересечение автодороги Абрамовка-Павловка общей протяжённостью 1180 кв.м, магазин,гаражи и складское помещение. 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В рамках реализации Федерального закона от 1 мая 2016 года № 119-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в администрацию района поступило от граждан 690 заявлений, из них аннулировано заявителями – 84, отказано уполномоченным органом – 173, перенаправлено – 36, принято решений о предоставлении земельных участков – 369, у граждан на подписи – 116 договоров, зарегистрировано – 253 договора общей площадью 317,9 га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ключение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 полном объёме вопросов местного значения, возложенных на органы местного самоуправления муниципального района, требуются значительные финансовые ресурсы, в связи с чем перед органами местного самоуправления стоят задачи по повышению доходной части местных бюджетов и их наполняемости. На сегодняшний день в Михайловском муниципальном районе имеются предпосылки для увеличения налогооблагаемой базы -</w:t>
      </w:r>
      <w:r>
        <w:rPr>
          <w:bCs/>
          <w:iCs/>
          <w:sz w:val="26"/>
          <w:szCs w:val="26"/>
        </w:rPr>
        <w:t xml:space="preserve"> на территории района проводятся</w:t>
      </w:r>
      <w:r>
        <w:rPr>
          <w:sz w:val="26"/>
          <w:szCs w:val="26"/>
        </w:rPr>
        <w:t xml:space="preserve"> работы по строительству объектов инженерной инфраструктуры для обеспечения деятельности ТОР «Михайловский», а также производственных объектов основного резидента – ООО «Русагро-Приморье». Меры, принимаемые администрацией района по регистрации обособленных подразделений организаций, привлечённых с других территорий и осуществляющих деятельность на территории района, не дают положительных результатов – в районный бюджет и, зачастую, в консолидированный бюджет Приморского края не производятся налоговые отчисления от деятельности, осуществляемой подрядными организациям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сегодняшний день актуально наличие у органов местного самоуправления рычагов и правовых оснований, позволяющих выявлять предприятия, нарушающие налоговое законодательство, и принимать меры к постановке на налоговый учет по месту осуществления деятельности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26:00Z</dcterms:created>
  <dc:creator>Admin</dc:creator>
  <dc:description/>
  <cp:keywords/>
  <dc:language>en-US</dc:language>
  <cp:lastModifiedBy>Econom3</cp:lastModifiedBy>
  <cp:lastPrinted>2017-11-22T09:41:00Z</cp:lastPrinted>
  <dcterms:modified xsi:type="dcterms:W3CDTF">2017-11-22T00:47:00Z</dcterms:modified>
  <cp:revision>9</cp:revision>
  <dc:subject/>
  <dc:title>Пояснительная записка</dc:title>
</cp:coreProperties>
</file>